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CM: Handling tax violati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Dec 2016, Vinaconex Trading and Manpower Joint Stock Company announced the handling of tax violations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1: Penalties for tax violations of Vinaconex Trading and Manpower Joint Stock Company (tax code: 0102234864 at 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25T1 Building, Tran Duy Hung Street, Cau Giay, Hanoi City)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Collect tax arrears of VND 3,790,192,607 (2011: VND 50,012,987; 2012: VND 173,202,957; 2013: VND 74,009,184; 2014: VND 4,197,618; 2015: VND 3,488,769,861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enalties for administrative violation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Based on Decree No. 98/ 207/ ND - CP dated 07 Jun 2007: VND 22,321,594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Based on clause 1, clause 2 of article 10, Chapter I of Decree No. 129 / 2013 / ND - CP dated 16 Oct 2013 and Circular No. 166 / 2013 / TT - BTC dated 15 Nov 2016: VND 713,395,33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ased on clause 4, article 6, chapter I of Decree No. 129/2013/ND-CP dated 16 Oct 2013 and Circular No. 166/ 2013/ TT - BTC dated 15 Nov 2016:  VND 2,1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Based on clause 3, article 38, chapter IV of Decree No. 129/2013/ND-CP dated 16 Oct 2013 and clause 3, article 11 of Circular No. 10/ 2014/ TT – BTC dated 17 Jan 2014: VND 6,000,000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enalties for not writing invoices based on point 4, article 38, Chapter 4 of Decree No. 109/ 2013/ ND – CP dated 24 Sep 2013: VND 15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Late payment to the State’s budget: VND 515,925,353 based on Law No. 78/ 2006/ QH13 dated 20 Nov 2012. Vinaconex Trading and Manpower Joint Stock Company was requested to pay this amount from 10 Dec 2016 until full payment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Article 2: Vinaconex Trading and Manpower Joint Stock Company is responsible for paying above penalties to account No. 7111 of the State Treasury via Vietinbank – Dong Da Branch in Hanoi within 10 days from the date of receiving this notice, otherwise punished in accordance with the law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2-16T09:07:00Z</dcterms:modified>
  <cp:revision>240</cp:revision>
  <dc:subject/>
  <dc:title>LO5: General Mandate 2016</dc:title>
</cp:coreProperties>
</file>